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Выступление на ШМО учителей гуманитарного цик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У СОШ №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szCs w:val="28"/>
        </w:rPr>
      </w:pPr>
      <w:r>
        <w:rPr>
          <w:rFonts w:cs="Times New Roman" w:ascii="Times New Roman" w:hAnsi="Times New Roman"/>
          <w:b/>
          <w:sz w:val="56"/>
          <w:szCs w:val="28"/>
        </w:rPr>
        <w:t>«Здоровьесберегающие технологии на уроках истории и обществознания».</w:t>
      </w:r>
    </w:p>
    <w:p>
      <w:pPr>
        <w:pStyle w:val="Normal"/>
        <w:jc w:val="center"/>
        <w:rPr>
          <w:rFonts w:ascii="Times New Roman" w:hAnsi="Times New Roman" w:cs="Times New Roman"/>
          <w:b/>
          <w:b/>
          <w:sz w:val="56"/>
          <w:szCs w:val="28"/>
        </w:rPr>
      </w:pPr>
      <w:r>
        <w:rPr>
          <w:rFonts w:cs="Times New Roman" w:ascii="Times New Roman" w:hAnsi="Times New Roman"/>
          <w:b/>
          <w:sz w:val="56"/>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p>
      <w:pPr>
        <w:pStyle w:val="Normal"/>
        <w:jc w:val="right"/>
        <w:rPr>
          <w:rFonts w:ascii="Times New Roman" w:hAnsi="Times New Roman" w:cs="Times New Roman"/>
          <w:sz w:val="28"/>
          <w:szCs w:val="28"/>
        </w:rPr>
      </w:pPr>
      <w:r>
        <w:rPr>
          <w:rFonts w:cs="Times New Roman" w:ascii="Times New Roman" w:hAnsi="Times New Roman"/>
          <w:sz w:val="28"/>
          <w:szCs w:val="28"/>
        </w:rPr>
        <w:t>Иконникова С.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юберцы</w:t>
      </w:r>
    </w:p>
    <w:p>
      <w:pPr>
        <w:pStyle w:val="Normal"/>
        <w:jc w:val="center"/>
        <w:rPr>
          <w:rFonts w:ascii="Times New Roman" w:hAnsi="Times New Roman" w:cs="Times New Roman"/>
          <w:sz w:val="28"/>
          <w:szCs w:val="28"/>
        </w:rPr>
      </w:pPr>
      <w:r>
        <w:rPr>
          <w:rFonts w:cs="Times New Roman" w:ascii="Times New Roman" w:hAnsi="Times New Roman"/>
          <w:sz w:val="28"/>
          <w:szCs w:val="28"/>
        </w:rPr>
        <w:t>12 января 2012 г.</w:t>
      </w:r>
    </w:p>
    <w:p>
      <w:pPr>
        <w:pStyle w:val="Normal"/>
        <w:jc w:val="center"/>
        <w:rPr>
          <w:rFonts w:ascii="Times New Roman" w:hAnsi="Times New Roman" w:cs="Times New Roman"/>
          <w:b/>
          <w:b/>
          <w:bCs/>
          <w:i/>
          <w:i/>
          <w:sz w:val="36"/>
          <w:szCs w:val="28"/>
          <w:u w:val="single"/>
        </w:rPr>
      </w:pPr>
      <w:r>
        <w:rPr>
          <w:rFonts w:cs="Times New Roman" w:ascii="Times New Roman" w:hAnsi="Times New Roman"/>
          <w:b/>
          <w:bCs/>
          <w:i/>
          <w:sz w:val="36"/>
          <w:szCs w:val="28"/>
          <w:u w:val="single"/>
        </w:rPr>
      </w:r>
    </w:p>
    <w:p>
      <w:pPr>
        <w:pStyle w:val="Normal"/>
        <w:jc w:val="center"/>
        <w:rPr>
          <w:rFonts w:ascii="Times New Roman" w:hAnsi="Times New Roman" w:cs="Times New Roman"/>
          <w:b/>
          <w:b/>
          <w:bCs/>
          <w:i/>
          <w:i/>
          <w:sz w:val="32"/>
          <w:szCs w:val="32"/>
          <w:u w:val="single"/>
        </w:rPr>
      </w:pPr>
      <w:r>
        <w:rPr>
          <w:rFonts w:cs="Times New Roman" w:ascii="Times New Roman" w:hAnsi="Times New Roman"/>
          <w:b/>
          <w:bCs/>
          <w:i/>
          <w:sz w:val="32"/>
          <w:szCs w:val="32"/>
          <w:u w:val="single"/>
        </w:rPr>
        <w:t>ЗДОРОВЬЕСБЕРЕГАЮЩИЕ ТЕХНОЛОГИИ</w:t>
      </w:r>
    </w:p>
    <w:p>
      <w:pPr>
        <w:pStyle w:val="Normal"/>
        <w:jc w:val="center"/>
        <w:rPr>
          <w:rFonts w:ascii="Times New Roman" w:hAnsi="Times New Roman" w:cs="Times New Roman"/>
          <w:i/>
          <w:i/>
          <w:sz w:val="32"/>
          <w:szCs w:val="32"/>
          <w:u w:val="single"/>
        </w:rPr>
      </w:pPr>
      <w:r>
        <w:rPr>
          <w:rFonts w:cs="Times New Roman" w:ascii="Times New Roman" w:hAnsi="Times New Roman"/>
          <w:b/>
          <w:bCs/>
          <w:i/>
          <w:sz w:val="32"/>
          <w:szCs w:val="32"/>
          <w:u w:val="single"/>
        </w:rPr>
        <w:t>НА УРОКЕ ИСТОРИИ</w:t>
      </w:r>
      <w:r>
        <w:rPr>
          <w:rFonts w:cs="Times New Roman" w:ascii="Times New Roman" w:hAnsi="Times New Roman"/>
          <w:i/>
          <w:sz w:val="32"/>
          <w:szCs w:val="32"/>
          <w:u w:val="single"/>
        </w:rPr>
        <w:t xml:space="preserve"> </w:t>
      </w:r>
      <w:r>
        <w:rPr>
          <w:rFonts w:cs="Times New Roman" w:ascii="Times New Roman" w:hAnsi="Times New Roman"/>
          <w:b/>
          <w:i/>
          <w:sz w:val="32"/>
          <w:szCs w:val="32"/>
          <w:u w:val="single"/>
        </w:rPr>
        <w:t>И ОБЩЕСТВОЗНАНИЯ.</w:t>
      </w:r>
    </w:p>
    <w:p>
      <w:pPr>
        <w:pStyle w:val="Normal"/>
        <w:rPr>
          <w:rFonts w:ascii="Times New Roman" w:hAnsi="Times New Roman" w:cs="Times New Roman"/>
          <w:sz w:val="28"/>
          <w:szCs w:val="28"/>
        </w:rPr>
      </w:pPr>
      <w:r>
        <w:rPr>
          <w:rFonts w:cs="Times New Roman" w:ascii="Times New Roman" w:hAnsi="Times New Roman"/>
          <w:sz w:val="28"/>
          <w:szCs w:val="28"/>
        </w:rPr>
        <w:t>Тема «Здоровьесберегающие технологии на уроках истории, обществознания и внеурочное время» не нова, об этом свидетельствуют многочисленные разработки в СМИ, Интернете. Но эти же статьи свидетельствуют и об актуальности данной темы. «Укрепление здоровья детей и подростков- будущих матерей и отцов- является общей государственной задачей, имеющей межведомственный характер» [1, c.3] - эти слова прозвучали ещё в далёком 2002 году, но не потеряли значимость и сегодня. Демографическая ситуация в стране по- прежнему оставляет желать лучшего: в школу приходит малое количество здоровых детей, а из неё выходит ещё меньшее число. Конечно, совместными усилиями общество и государство делает немало для улучшения здоровья детей: игровые и спортивные площадки, множество кружков и секций по интересам, многочисленные СПК, пропаганда здорового образа жизни по TV и многое другое. Но все вышеназванные меры подразумевают времяпровождение досуга детей и подростков. А ведь значительную часть своего времени ребята проводят в школе, сидя за партами. Конечно, сейчас, по крайней мере, в Альметьевске, не стоит проблемы с устаревшими партами и стульями, но замена мебели не решает вопроса оздоровления школьников. Каждый современный учитель на каждом уроке пытается не только дать детям знания, он старается применять здоровьесберегающие технологии, тем более, что материалы практических действий ориентированы на каждого учащегося. Автор работы тему своего самообразования определил следующим образом: «Личностно - ориентированное обучение школьников и воспитание социально- ориентированной личности на уроках истории и обществознания», но её претворение в жизнь возможно только в сочетании со здоровьесберегающими технологиями, ведь успешная личность – это прежде всего здоровый челове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использования новых технологий является проблема преодоления «больного детства». Задачи, которые стоят перед современным учителем для достижения поставленной цели, можно сформулировать следующим образом: </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выполняя образовательную функцию, содействовать оздоровлению учащихся;</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вовлекать родителей в оздоровление детей;</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 xml:space="preserve">передавать знания по предотвращению отдельных болезней; </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пропагандировать здоровый образ жизни;</w:t>
      </w:r>
    </w:p>
    <w:p>
      <w:pPr>
        <w:pStyle w:val="Style15"/>
        <w:numPr>
          <w:ilvl w:val="0"/>
          <w:numId w:val="5"/>
        </w:numPr>
        <w:rPr/>
      </w:pPr>
      <w:r>
        <w:rPr>
          <w:rFonts w:cs="Times New Roman" w:ascii="Times New Roman" w:hAnsi="Times New Roman"/>
          <w:sz w:val="28"/>
          <w:szCs w:val="28"/>
        </w:rPr>
        <w:t>совместными усилиями воспитывать с детства бережное отношение к своему здоровью, здоровью окружающих и потребность к здоровому образу жизни.</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Одной из проблем, стоящих перед современным обществом является ухудшение уровня материального благосостояния семей в целом, отсутствие полноценного питания. Главный способ решения этой проблемы - организация горячего питания в образовательных учреждениях. Необходимо отметить, что все дети образовательного учреждения питаются в школьной столовой, в том числе и дети из малообеспеченных семей благодаря особому вниманию администрации к вопросам оздоровления детей и подростков, и пониманию родителей, что ребёнок может быть здоров только тогда, когда он сыт.Как же решаются поставленные учителем задачи на уроках истории, обществознания и внеурочное время? Одним из направлений работы стало использование работы в режиме двигательной активности. Начиная с первых уроков в 5 классах, на каждом уроке педагог следит за осанкой детей, проводит физическую паузу с комплексом упражнений для уставших мышц и зарядку для глаз по методике офтальмотренинга. Иногда физические паузы приходится проводить не в середине, а в начале урока, т.к. это помогает сосредоточить внимание детей, нацелить их на работу, снять напряжение, оставшееся в них с предыдущего урока (особенно во время контрольной работы). На каждой перемене обязательно проветривается кабинет, впрочем, открываются окна в помещении и во время физминуток. Ведь школьникам необходим свежий воздух для улучшения самочувствия детей и повышения их работоспособности. Другими формами двигательной активности являются ролевые игры на уроках, «инсценирование» исторических сюжетов и поиска решений исторических и обществоведческих задач, работа в группах, когда учащиеся двигаются, пересаживаются во время урока. При этом значительную роль играет эмоциональный фактор, ведь, как правило, школьники садятся с тем, кто им симпатичен и привлекателен. Заряд положительными эмоциями сказывается как на ход урока, так и на самочувствие учащихся. Чтобы дети чувствовали себя комфортно и раскованно на уроках, учитель позволяет и себе и им шутить, смеяться, но естественно, не нарушая при этом дисциплины и порядка. Пожалуй, сложнее всего, в данной ситуации – это сохранение баланса между раскованностью и дисциплинированностью. Поэтому выход видится в том, чтобы учащимся было интересно и увлекательно, чтобы работали много, но плодотворно, так, чтобы работы на дом оставалось мало, и выполнять её было бы интересно. Каким образом педагог достигает этого? Во-первых, дети по возможности сами читают новый материал, изложенный в учебнике. Во-вторых, систематизация прочитанного происходит в совместной деятельности учащихся и учителя, когда наводящими вопросами учитель проверяет первичное восприятие, делая при этом записи, выстраивая схемы на доске и в тетрадях для установления причинно - следственных связей. Как правило, уже к концу первой четверти дети начинают говорить, спорить, доказывать свою точку зрения, поправлять других и учителя, когда он «допускает ошибку». Казалось бы, в классе должен стоять неимоверный шум, но ведь одновременно воспитывается и культура поведения по принципу: «Хочешь быть выслушанным – умей слушать других». Выстроенные в тетради логические цепи, позволяют детям не сидеть долго над домашней работой, а вспомнить, закрепить изученный на уроке материал и отдыхать. Таким образом, одновременно решается, пусть и частично, проблема ненормированной продолжительности учебного дня, недели и предельного напряжения организма в течение этого времен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з создание спокойной и заинтересованной атмосферы, педагог пытается решить первую задачу, выделенную в данной работе, ведь как говорят пожилые люди: «Все болезни от нервов». Если ребёнок спокоен и уверен в себе, если он уходит с урока довольным, то можно с уверенностью сказать, что и здоровье его тоже в порядке, т.к. положительные эмоции снижают утомление школьника, вызванное учебными занятиями. Со слабыми и больными детьми организована индивидуальная работа, которая предусматривает меньшую нагрузку, дополнительное разъяснение во время и после уроков, работу по карточкам, заполнение кроссвордов, выполненных другими учащимися. По поводу вовлечения родителей в оздоровление детей, уже было сказано, что все учащиеся образовательного учреждения охвачены горячим питанием. Кроме этого проводится ежегодный медицинский осмотр с целью оценить состояние здоровья каждого ребёнка. Запрашивается согласие родителей о проведении профилактических прививок. Установлена связь «школа – родители - школа» о самочувствии и здоровье детей. Но современное общество волнует как физическое, так и моральное здоровье наших детей, в частности такие негативные тенденции как потери нравственных идеалов, потребительское настроение, нежелание трудиться, распространение наркомании, курения, употребления спиртных напитков, преступности. В связи с этим, на каждом родительском собрании ставятся вопросы о комфортности и дискомфорте детей в школьных условиях, рассматриваются темы о возрастных психологических особенностях раннего подросткового возраста, проводятся различные виды анкет и опросов, позволяющие понять насколько родители знают своего ребёнка, общаются с ним. При этом используется учебник «Обществознание» (автор Боголюбов.) для седьмого класса. Родителям было рекомендовано сделать этот учебник своей настольной книгой, т. к. в нём в доступной форме раскрываются все психологические трудности, которые переживают их дети, показываются различные пути преодоления этих трудностей, предлагаются возможные способы, как сохранить связь со своим ребёнком, который становится бунтарём и нигилистом. Особое внимание уделяется вопросу о взаимосвязи «школа – родители - школа» при отсутствии учащихся на уроках, при нарушении дисциплины. Разъясняется, что не следует критиковать школу, педагогический коллектив в присутствии ребёнка, т.к. это приводит к подрыву авторитета всего «взрослого мира», к внутреннему противостоянию подростка этому миру, что может в дальнейшем вылиться в негативные тенденции названные выше. Решение третьей задачи, поставленной в данной работе и сформулированной, как передача знаний по предотвращению отдельных болезней осуществляется как на уроках, так и во внеурочной деятельности. Например:  </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при изучении темы «Древний Египет» (5, 10 классы) обязательно рассматривается вопрос «Почему в ежедневном рационе простых египтян были чеснок и лук?»;</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при выяснении причин вымирания американских индейцев (6, 7, 8, 10 классы) заостряется внимание на отравляющее влияние алкоголя на организм человека и отсутствие иммунитета у аборигенов на такие инфекционные заболевания как грипп и ангина, унёсшие жизнь многих коренных жителей Америки, отмечается, что африканцам удалось избежать эпидемий этих болезней благодаря употреблению бананов;</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при изучении средневековой Европы подчёркивается, что основная причина моров и эпидемий – отсутствие элементарных правил гигиены, таких как умывание и мытьё, регулярная смена белья;</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на уроках обществознания в 7 классе, когда рассматривается тема физиологических особенностей подросткового возраста, звучит предостережение о последствиях ранней половой жизни и т.д.</w:t>
      </w:r>
    </w:p>
    <w:p>
      <w:pPr>
        <w:pStyle w:val="Normal"/>
        <w:rPr>
          <w:rFonts w:ascii="Times New Roman" w:hAnsi="Times New Roman" w:cs="Times New Roman"/>
          <w:sz w:val="28"/>
          <w:szCs w:val="28"/>
        </w:rPr>
      </w:pPr>
      <w:r>
        <w:rPr>
          <w:rFonts w:cs="Times New Roman" w:ascii="Times New Roman" w:hAnsi="Times New Roman"/>
          <w:sz w:val="28"/>
          <w:szCs w:val="28"/>
        </w:rPr>
        <w:t xml:space="preserve">Во внеурочной деятельности с детьми не только говорится о пользе гигиены, зарядки, закаливания и спорта, но ребята учатся готовить целебный чай и народным методам оздоровления, изучают полезные свойства овощей и фруктов. Реальность снижения уровня заболеваемости гриппом доказана включением в меню лимона, чеснока, лука. Анализ показал, что своевременная профилактика позволила предотвратить подъём гриппозных заболеваний и снизить заболеваемость.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ая часть современных болезней вызвана экологическими проблемами, поэтому в школе так много аллергиков и просто ослабленных детей. На внеурочных мероприятиях и уроках обществознания говорится об экологических проблемах и их последствиях, изыскиваются пути их решения. Интересно проходят «Круглые столы» на эту тему в 9-11 классах. Учащиеся спорят, аргументируют, иногда так и не приходят к единому мнению, хотя всегда соглашаются в том, что для здорового человечества нужны чистые воздух, вода и земля, что решение экологических проблем зависит от каждого, в том числе и от них. Часто ругают молодёжь за её инфантильность, за неумение думать и рассуждать, но вот такие уроки доказывают, что молодые люди также как и весь мир озабочены здоровьем человечества и заинтересованы в изучении, разработке и применении здоровьесберегающих технологий не только в школе, но и в дальнейшей жизн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пропаганды здорового образа жизни на уроках обществознания и классных часах педагог проводит такие внеклассные мероприятия ка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ёжь за здоровый образ жизни» (Брейн-рин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ги здоровье смолоду» (Часы общения с приглашением врачей - педиатров; в старшие классы – специалистов из наркологического и кожно - венерологического диспансер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ы рисунков, плакатов, газет на тему «Здоровое поколение», «Мы за здоровый образ жизни», «Скажем «нет» нездоровым привычка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ции «Нет - нецензурным словам», «Нет - наркотикам», «Нет – курению», «Нет – СПИДу», «Доброта спасёт мир».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опагандируется здоровый образ жизни и на уроках истории и обществознания. </w:t>
      </w:r>
      <w:r>
        <w:rPr>
          <w:rFonts w:cs="Times New Roman" w:ascii="Times New Roman" w:hAnsi="Times New Roman"/>
          <w:sz w:val="28"/>
          <w:szCs w:val="28"/>
        </w:rPr>
        <w:t>Наприме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5 классах при рассматривании темы «Спарта» акцентируется внимание учащихся на том, что спартанцы специально и насильно поили вином илотов, чтобы посмеяться над ними и показать подрастающей спартанской молодёжи пагубное воздействие ви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уроках правоведения в 9, 10 классах обязательно рассматривается статья 23 УК РФ. «Уголовная ответственность лиц, совершивших преступление в состоянии опьян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уроках обществознания в 7 классах, изучая психолого - возрастные особенности подросткового возраста, подчёркивается, что подражание «взрослому» образу жизни – всего лишь иллюзия, которая может привести к пагубным последствиям, единственный путь, чтобы избежать эти последствия - осознанные понимание и контроль своего повед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 изучении глобальных проблем человечества в 5- 11 классах подростки понимают, что демографическая проблема сегодня - это результат не только экологических и экономических проблем, но и последствие небрежного отношения к себе и своему здоровью предшествующих поколений (табакокурение и употребление спиртных напитков беременными женщинами и кормящими матерями, бездумная абортизация в юности). Естественно, что вышеназванные темы рассматриваются согласно возрастным особенностям детей, но они не оставляют равнодушными ни детей, ни подростко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эти факты вместе взятые свидетельствуют о том, что подрастающее поколение озабочено тем, как развивается мир, как гармонично сочетаются его прошлое, настоящее и будущее. Это ли не факт нравственного здоровья детей и подростко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ественно, что наряду с успехами есть и трудности: такие как нигилизм детей и подростков, сомневающихся не только в учителях, их искренности, но и в самой жизни. Нередко из их уст звучит вопрос: «А сами вы живёте по правилам?» Учащиеся чувствуют любую фальшь и неискренность и поэтому самая большая трудность – завоевание авторитета и уважения. Ведь без этого невозможно ни проведение диспутов и «круглых столов», ни других форм традиционных и не традиционных уроков, ни формирование стойкой жизненной позиции у школьников. Перефразируя одну из пословиц, употреблённую выше, можно сказать: «Если хочешь жить интересно, будь интересным сам».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Здоровье – отсутствие болезни. Здоровье имеет три составляющих:</w:t>
      </w:r>
    </w:p>
    <w:p>
      <w:pPr>
        <w:pStyle w:val="Normal"/>
        <w:rPr>
          <w:rFonts w:ascii="Times New Roman" w:hAnsi="Times New Roman" w:cs="Times New Roman"/>
          <w:sz w:val="28"/>
          <w:szCs w:val="28"/>
        </w:rPr>
      </w:pPr>
      <w:r>
        <w:rPr>
          <w:rFonts w:cs="Times New Roman" w:ascii="Times New Roman" w:hAnsi="Times New Roman"/>
          <w:sz w:val="28"/>
          <w:szCs w:val="28"/>
        </w:rPr>
        <w:t>- психическое</w:t>
      </w:r>
    </w:p>
    <w:p>
      <w:pPr>
        <w:pStyle w:val="Normal"/>
        <w:rPr>
          <w:rFonts w:ascii="Times New Roman" w:hAnsi="Times New Roman" w:cs="Times New Roman"/>
          <w:sz w:val="28"/>
          <w:szCs w:val="28"/>
        </w:rPr>
      </w:pPr>
      <w:r>
        <w:rPr>
          <w:rFonts w:cs="Times New Roman" w:ascii="Times New Roman" w:hAnsi="Times New Roman"/>
          <w:sz w:val="28"/>
          <w:szCs w:val="28"/>
        </w:rPr>
        <w:t xml:space="preserve">- физическое </w:t>
      </w:r>
    </w:p>
    <w:p>
      <w:pPr>
        <w:pStyle w:val="Normal"/>
        <w:rPr>
          <w:rFonts w:ascii="Times New Roman" w:hAnsi="Times New Roman" w:cs="Times New Roman"/>
          <w:sz w:val="28"/>
          <w:szCs w:val="28"/>
        </w:rPr>
      </w:pPr>
      <w:r>
        <w:rPr>
          <w:rFonts w:cs="Times New Roman" w:ascii="Times New Roman" w:hAnsi="Times New Roman"/>
          <w:sz w:val="28"/>
          <w:szCs w:val="28"/>
        </w:rPr>
        <w:t>- социальное.</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Факторы, формирующие здоровье:</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 жизни – 50%</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нешняя среда – 20%</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ческие факторы – 20%</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медпомощи – 10%.</w:t>
      </w:r>
    </w:p>
    <w:p>
      <w:pPr>
        <w:pStyle w:val="Normal"/>
        <w:tabs>
          <w:tab w:val="clear" w:pos="708"/>
          <w:tab w:val="left" w:pos="3705"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rPr/>
      </w:pPr>
      <w:r>
        <w:rPr>
          <w:rFonts w:cs="Times New Roman" w:ascii="Times New Roman" w:hAnsi="Times New Roman"/>
          <w:b/>
          <w:bCs/>
          <w:sz w:val="28"/>
          <w:szCs w:val="28"/>
        </w:rPr>
        <w:t>ФИЗИЧЕСКОЕ ЗДОРОВЬЕ</w:t>
      </w:r>
      <w:r>
        <w:rPr>
          <w:rFonts w:cs="Times New Roman" w:ascii="Times New Roman" w:hAnsi="Times New Roman"/>
          <w:sz w:val="28"/>
          <w:szCs w:val="28"/>
        </w:rPr>
        <w:t xml:space="preserve"> – это физкультура, спорт, физминутки, физические переменки. УЧИТЕЛЬ должен учить:</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сидеть, стоять, ходить.</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ть при правильной освещенности, беречь зрение.</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тировать нагрузку на зрение, слух.</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физминутки во время учебного процесса, гимнастику для глаз, рук, спины.</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ь влажную уборку, проветривание классного помещени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едить за динамичностью позы – смены положения тела во время урока.</w:t>
      </w:r>
    </w:p>
    <w:p>
      <w:pPr>
        <w:pStyle w:val="Normal"/>
        <w:rPr/>
      </w:pPr>
      <w:r>
        <w:rPr>
          <w:rFonts w:cs="Times New Roman" w:ascii="Times New Roman" w:hAnsi="Times New Roman"/>
          <w:b/>
          <w:bCs/>
          <w:sz w:val="28"/>
          <w:szCs w:val="28"/>
        </w:rPr>
        <w:t>ПСИХИЧЕСКОЕ  И СОЦИАЛЬНОЕ ЗДОРОВЬ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читель должен оказывать помощь ребенку в психологических и социальных трудностях. Ребенка нужно уметь выслушать, понять, принять таким, какой он есть без условий, включать его в разнообразную деятельность, учить следовать нормам человеческого общежития, милосердия, прививать полезные привычк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уроке истории можно использовать :</w:t>
      </w:r>
    </w:p>
    <w:p>
      <w:pPr>
        <w:pStyle w:val="Normal"/>
        <w:numPr>
          <w:ilvl w:val="0"/>
          <w:numId w:val="12"/>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щеоздоровительные физкультминутки</w:t>
      </w:r>
    </w:p>
    <w:p>
      <w:pPr>
        <w:pStyle w:val="Normal"/>
        <w:numPr>
          <w:ilvl w:val="0"/>
          <w:numId w:val="3"/>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имнастику для глаз.</w:t>
      </w:r>
    </w:p>
    <w:p>
      <w:pPr>
        <w:pStyle w:val="Normal"/>
        <w:numPr>
          <w:ilvl w:val="0"/>
          <w:numId w:val="3"/>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Элементы дыхательной гимнастики.</w:t>
      </w:r>
    </w:p>
    <w:p>
      <w:pPr>
        <w:pStyle w:val="Normal"/>
        <w:numPr>
          <w:ilvl w:val="0"/>
          <w:numId w:val="3"/>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инезиологическую гимнастику-</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t>Упражнения на  гармоничную работу мозга.</w:t>
      </w:r>
    </w:p>
    <w:p>
      <w:pPr>
        <w:pStyle w:val="Normal"/>
        <w:numPr>
          <w:ilvl w:val="0"/>
          <w:numId w:val="3"/>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пражнения психологические на снятие напряж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БЩЕОЗДОРОВИТЕЛЬНЫЕ УПРАЖ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бычные физкультминутки на уроке истории можно сделать тематическими, например:</w:t>
      </w:r>
    </w:p>
    <w:p>
      <w:pPr>
        <w:pStyle w:val="Normal"/>
        <w:rPr>
          <w:rFonts w:ascii="Times New Roman" w:hAnsi="Times New Roman" w:cs="Times New Roman"/>
          <w:sz w:val="28"/>
          <w:szCs w:val="28"/>
        </w:rPr>
      </w:pPr>
      <w:r>
        <w:rPr>
          <w:rFonts w:cs="Times New Roman" w:ascii="Times New Roman" w:hAnsi="Times New Roman"/>
          <w:sz w:val="28"/>
          <w:szCs w:val="28"/>
        </w:rPr>
        <w:t>- учитель называет термины и просит детей –</w:t>
      </w:r>
    </w:p>
    <w:p>
      <w:pPr>
        <w:pStyle w:val="Normal"/>
        <w:rPr>
          <w:rFonts w:ascii="Times New Roman" w:hAnsi="Times New Roman" w:cs="Times New Roman"/>
          <w:sz w:val="28"/>
          <w:szCs w:val="28"/>
        </w:rPr>
      </w:pPr>
      <w:r>
        <w:rPr>
          <w:rFonts w:cs="Times New Roman" w:ascii="Times New Roman" w:hAnsi="Times New Roman"/>
          <w:sz w:val="28"/>
          <w:szCs w:val="28"/>
        </w:rPr>
        <w:t>-встать-сесть ( встать, если термин относится к Древнему Египту, а сесть, если к другой стране древнего мира., и т.д.)</w:t>
      </w:r>
    </w:p>
    <w:p>
      <w:pPr>
        <w:pStyle w:val="Normal"/>
        <w:rPr>
          <w:rFonts w:ascii="Times New Roman" w:hAnsi="Times New Roman" w:cs="Times New Roman"/>
          <w:sz w:val="28"/>
          <w:szCs w:val="28"/>
        </w:rPr>
      </w:pPr>
      <w:r>
        <w:rPr>
          <w:rFonts w:cs="Times New Roman" w:ascii="Times New Roman" w:hAnsi="Times New Roman"/>
          <w:sz w:val="28"/>
          <w:szCs w:val="28"/>
        </w:rPr>
        <w:t>- поднять руки-опустить руки (называть разные сражения, дать задание поднимать руки, если в этом сражении победили, опустить – если проиграли, и т.д.)</w:t>
      </w:r>
    </w:p>
    <w:p>
      <w:pPr>
        <w:pStyle w:val="Normal"/>
        <w:rPr>
          <w:rFonts w:ascii="Times New Roman" w:hAnsi="Times New Roman" w:cs="Times New Roman"/>
          <w:sz w:val="28"/>
          <w:szCs w:val="28"/>
        </w:rPr>
      </w:pPr>
      <w:r>
        <w:rPr>
          <w:rFonts w:cs="Times New Roman" w:ascii="Times New Roman" w:hAnsi="Times New Roman"/>
          <w:sz w:val="28"/>
          <w:szCs w:val="28"/>
        </w:rPr>
        <w:t>- шаг вперед – шаг назад ( утверждение верно-вперед, неверно-назад, и т.д.)</w:t>
      </w:r>
    </w:p>
    <w:p>
      <w:pPr>
        <w:pStyle w:val="Normal"/>
        <w:rPr/>
      </w:pPr>
      <w:r>
        <w:rPr>
          <w:rFonts w:cs="Times New Roman" w:ascii="Times New Roman" w:hAnsi="Times New Roman"/>
          <w:b/>
          <w:bCs/>
          <w:sz w:val="28"/>
          <w:szCs w:val="28"/>
          <w:u w:val="single"/>
        </w:rPr>
        <w:t>КИНЕЗИОЛОГИЧЕСКАЯ  ГИМНАСТИКА.</w:t>
      </w:r>
    </w:p>
    <w:p>
      <w:pPr>
        <w:pStyle w:val="Normal"/>
        <w:rPr/>
      </w:pPr>
      <w:r>
        <w:rPr>
          <w:rFonts w:cs="Times New Roman" w:ascii="Times New Roman" w:hAnsi="Times New Roman"/>
          <w:b/>
          <w:bCs/>
          <w:sz w:val="28"/>
          <w:szCs w:val="28"/>
        </w:rPr>
        <w:t xml:space="preserve">Цель – </w:t>
      </w:r>
      <w:r>
        <w:rPr>
          <w:rFonts w:cs="Times New Roman" w:ascii="Times New Roman" w:hAnsi="Times New Roman"/>
          <w:sz w:val="28"/>
          <w:szCs w:val="28"/>
        </w:rPr>
        <w:t>развитие межполушарной специал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межполушарного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синхронизация работы полушар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итие мелкой мотор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итие памяти, мышления. </w:t>
      </w:r>
    </w:p>
    <w:p>
      <w:pPr>
        <w:pStyle w:val="Normal"/>
        <w:jc w:val="center"/>
        <w:rPr>
          <w:rFonts w:ascii="Times New Roman" w:hAnsi="Times New Roman" w:cs="Times New Roman"/>
          <w:b/>
          <w:b/>
          <w:i/>
          <w:i/>
          <w:sz w:val="36"/>
          <w:szCs w:val="28"/>
        </w:rPr>
      </w:pPr>
      <w:r>
        <w:rPr>
          <w:rFonts w:cs="Times New Roman" w:ascii="Times New Roman" w:hAnsi="Times New Roman"/>
          <w:b/>
          <w:i/>
          <w:sz w:val="36"/>
          <w:szCs w:val="28"/>
        </w:rPr>
        <w:t>Комплекс упражнений:</w:t>
      </w:r>
    </w:p>
    <w:p>
      <w:pPr>
        <w:pStyle w:val="Normal"/>
        <w:rPr/>
      </w:pPr>
      <w:r>
        <w:rPr>
          <w:rFonts w:cs="Times New Roman" w:ascii="Times New Roman" w:hAnsi="Times New Roman"/>
          <w:b/>
          <w:bCs/>
          <w:sz w:val="28"/>
          <w:szCs w:val="28"/>
          <w:u w:val="single"/>
        </w:rPr>
        <w:t>1.КОЛЕЧКО</w:t>
      </w:r>
      <w:r>
        <w:rPr>
          <w:rFonts w:cs="Times New Roman" w:ascii="Times New Roman" w:hAnsi="Times New Roman"/>
          <w:sz w:val="28"/>
          <w:szCs w:val="28"/>
          <w:u w:val="single"/>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очередно и как можно быстрее перебирают пальцы рук, соединяя в кольцо с большим пальцем последовательно указательный, средний и т.д. Выполнять в прямом и обратном порядке ( мизинец – большой палец), можно выполнять каждой рукой, можно одновременно.</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2</w:t>
      </w:r>
      <w:r>
        <w:rPr>
          <w:rFonts w:cs="Times New Roman" w:ascii="Times New Roman" w:hAnsi="Times New Roman"/>
          <w:b/>
          <w:bCs/>
          <w:sz w:val="28"/>
          <w:szCs w:val="28"/>
          <w:u w:val="single"/>
        </w:rPr>
        <w:t>. КУЛАК, РЕБРО, ЛАДОНЬ:</w:t>
      </w:r>
    </w:p>
    <w:p>
      <w:pPr>
        <w:pStyle w:val="Normal"/>
        <w:rPr>
          <w:rFonts w:ascii="Times New Roman" w:hAnsi="Times New Roman" w:cs="Times New Roman"/>
          <w:sz w:val="28"/>
          <w:szCs w:val="28"/>
        </w:rPr>
      </w:pPr>
      <w:r>
        <w:rPr>
          <w:rFonts w:cs="Times New Roman" w:ascii="Times New Roman" w:hAnsi="Times New Roman"/>
          <w:sz w:val="28"/>
          <w:szCs w:val="28"/>
        </w:rPr>
        <w:t>Три положения на плоскости стола последовательно сменяют друг друга. Ладонь на плоскости,- сжатая в кулак,- ладонь ребром на плоскости – ладонь на плоскости. Выполнять поочередно и одновременно двумя руками по 8 – 10 раз.</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3. ЛЕЗГИНКА:</w:t>
      </w:r>
    </w:p>
    <w:p>
      <w:pPr>
        <w:pStyle w:val="Normal"/>
        <w:rPr/>
      </w:pPr>
      <w:r>
        <w:rPr>
          <w:rFonts w:cs="Times New Roman" w:ascii="Times New Roman" w:hAnsi="Times New Roman"/>
          <w:sz w:val="28"/>
          <w:szCs w:val="28"/>
        </w:rPr>
        <w:t>Левую руку сложить в кулак, большой палец в сторону, кулак развернуть пальцем к себе. Правой рукой прямой ладонью в горизонтальном положении прикоснуться к мизинцу левой , после этого сменить положение рук. Повторить 6-8</w:t>
      </w:r>
      <w:r>
        <w:rPr>
          <w:rFonts w:cs="Times New Roman" w:ascii="Times New Roman" w:hAnsi="Times New Roman"/>
          <w:b/>
          <w:bCs/>
          <w:sz w:val="28"/>
          <w:szCs w:val="28"/>
        </w:rPr>
        <w:t xml:space="preserve"> раз.</w:t>
      </w:r>
    </w:p>
    <w:p>
      <w:pPr>
        <w:pStyle w:val="Normal"/>
        <w:numPr>
          <w:ilvl w:val="0"/>
          <w:numId w:val="13"/>
        </w:numPr>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ЗЕРКАЛЬНОЕ РИСОВАНИ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Положить на стол чистый лист бумаги, взять в обе руки по карандашу, начать рисовать одновременно двумя руками. При этом упражнении расслабляются глаза и руки. </w:t>
      </w:r>
    </w:p>
    <w:p>
      <w:pPr>
        <w:pStyle w:val="Normal"/>
        <w:numPr>
          <w:ilvl w:val="0"/>
          <w:numId w:val="1"/>
        </w:numPr>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УХО-НОС:</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Левой рукой взять за кончик носа, а правой рукой – за противоположное ухо, одновременно отпустить и хлопнуть в ладоши поменять положение рук с точностью наоборот.</w:t>
      </w:r>
    </w:p>
    <w:p>
      <w:pPr>
        <w:pStyle w:val="Normal"/>
        <w:numPr>
          <w:ilvl w:val="0"/>
          <w:numId w:val="1"/>
        </w:numPr>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МАССАЖ УШНЫХ РАКОВИН:</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омассировать ушные раковины.</w:t>
      </w:r>
    </w:p>
    <w:p>
      <w:pPr>
        <w:pStyle w:val="Normal"/>
        <w:numPr>
          <w:ilvl w:val="0"/>
          <w:numId w:val="1"/>
        </w:numPr>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Перекрестные движе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ыполнять перекрестные движения одновременно правой рукой  и левой ногой ( вперед, в сторону, назад), затем поменять руку и ногу.</w:t>
      </w:r>
    </w:p>
    <w:p>
      <w:pPr>
        <w:pStyle w:val="Normal"/>
        <w:numPr>
          <w:ilvl w:val="0"/>
          <w:numId w:val="1"/>
        </w:numPr>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КАЧАНИЕ ГОЛОВО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Дышать глубоко. Отпустить голову вперед, закрыть глаза, медленно раскачивать головой из стороны в сторону. </w:t>
      </w:r>
    </w:p>
    <w:p>
      <w:pPr>
        <w:pStyle w:val="Normal"/>
        <w:numPr>
          <w:ilvl w:val="0"/>
          <w:numId w:val="1"/>
        </w:numPr>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ГОРИЗОНТАЛЬНАЯ 8 –К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Нарисуйте в воздухе в горизонтальной плоскости 8-ку 3 раза сначала каждой рукой по очереди, потом одновременно. </w:t>
      </w:r>
    </w:p>
    <w:p>
      <w:pPr>
        <w:pStyle w:val="Normal"/>
        <w:numPr>
          <w:ilvl w:val="0"/>
          <w:numId w:val="1"/>
        </w:numPr>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СИММЕТРИЧНЫЕ РИСУНК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Рисовать руками в воздухе симметричные рисунки. </w:t>
      </w:r>
    </w:p>
    <w:p>
      <w:pPr>
        <w:pStyle w:val="Normal"/>
        <w:numPr>
          <w:ilvl w:val="0"/>
          <w:numId w:val="1"/>
        </w:numPr>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МЕДВЕЖЬИ ПОКАЧИВА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Качаться из стороны в сторону, подражая медведю.</w:t>
      </w:r>
    </w:p>
    <w:p>
      <w:pPr>
        <w:pStyle w:val="Normal"/>
        <w:numPr>
          <w:ilvl w:val="0"/>
          <w:numId w:val="1"/>
        </w:numPr>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ПЕРЕСЕЧЕНИ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редварительно нарисовать на карточке две пересекающиеся линии в виде Х . Зафиксировать взгляд на этом пересечении, выполняя упражнение: стоя поднять невысоко левую ногу, согнув ее в колене, и кистью левой руки дотронуться до колена левой ноги, затем то же с правой  ногой и левой рукой. Когда рука касается ноги, а взгляд сконцентрирован на Хх,  пересекаются полушария мозга, упражнение помогает полушариям работать согласованно.</w:t>
      </w:r>
    </w:p>
    <w:p>
      <w:pPr>
        <w:pStyle w:val="Normal"/>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ГИМНАСТИКА ДЛЯ ГЛАЗ.</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t>Снимает усталость и напряжение с глаз, корректирует зрение.</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Упражнение «ФИЛИН».</w:t>
      </w:r>
    </w:p>
    <w:p>
      <w:pPr>
        <w:pStyle w:val="Normal"/>
        <w:spacing w:lineRule="auto" w:line="240" w:before="0" w:after="0"/>
        <w:rPr/>
      </w:pPr>
      <w:r>
        <w:rPr>
          <w:rFonts w:cs="Times New Roman" w:ascii="Times New Roman" w:hAnsi="Times New Roman"/>
          <w:sz w:val="28"/>
          <w:szCs w:val="28"/>
        </w:rPr>
        <w:t xml:space="preserve">Учащимся предлагается закрыть глаза и держать их закрытыми 3-4 секунды. Широко  открыть глаза, </w:t>
      </w:r>
      <w:r>
        <w:rPr>
          <w:rFonts w:cs="Times New Roman" w:ascii="Times New Roman" w:hAnsi="Times New Roman"/>
          <w:b/>
          <w:bCs/>
          <w:sz w:val="28"/>
          <w:szCs w:val="28"/>
          <w:u w:val="single"/>
        </w:rPr>
        <w:t>смотреть вдаль и не моргать в течение 5-6 секунд.</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Упражнение «Рисование носом».</w:t>
      </w:r>
    </w:p>
    <w:p>
      <w:pPr>
        <w:pStyle w:val="Normal"/>
        <w:rPr>
          <w:rFonts w:ascii="Times New Roman" w:hAnsi="Times New Roman" w:cs="Times New Roman"/>
          <w:sz w:val="28"/>
          <w:szCs w:val="28"/>
        </w:rPr>
      </w:pPr>
      <w:r>
        <w:rPr>
          <w:rFonts w:cs="Times New Roman" w:ascii="Times New Roman" w:hAnsi="Times New Roman"/>
          <w:sz w:val="28"/>
          <w:szCs w:val="28"/>
        </w:rPr>
        <w:t>Детям нужно посмотреть на табличку и запомнить слово или букву. Закрыть глаза. Представить себе, что нос стал таким длинным, что достает до таблички. Нужно написать «носом» выбранный элемент. Открыть глаза, посмотреть на табличку.</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Упражнение «Бег глазами».</w:t>
      </w:r>
    </w:p>
    <w:p>
      <w:pPr>
        <w:pStyle w:val="Normal"/>
        <w:rPr>
          <w:rFonts w:ascii="Times New Roman" w:hAnsi="Times New Roman" w:cs="Times New Roman"/>
          <w:b/>
          <w:b/>
          <w:bCs/>
          <w:sz w:val="28"/>
          <w:szCs w:val="28"/>
          <w:u w:val="single"/>
        </w:rPr>
      </w:pPr>
      <w:r>
        <w:rPr>
          <w:rFonts w:cs="Times New Roman" w:ascii="Times New Roman" w:hAnsi="Times New Roman"/>
          <w:sz w:val="28"/>
          <w:szCs w:val="28"/>
        </w:rPr>
        <w:t>На кончик указки прикрепить искусственную бабочку или листок и отправиться с ней в путешествие. Дети должны глазами следить за траекторией движения</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Упражнение « У меня на носу»</w:t>
      </w:r>
    </w:p>
    <w:p>
      <w:pPr>
        <w:pStyle w:val="Normal"/>
        <w:rPr>
          <w:rFonts w:ascii="Times New Roman" w:hAnsi="Times New Roman" w:cs="Times New Roman"/>
          <w:sz w:val="28"/>
          <w:szCs w:val="28"/>
        </w:rPr>
      </w:pPr>
      <w:r>
        <w:rPr>
          <w:rFonts w:cs="Times New Roman" w:ascii="Times New Roman" w:hAnsi="Times New Roman"/>
          <w:sz w:val="28"/>
          <w:szCs w:val="28"/>
        </w:rPr>
        <w:t>Посмотреть на кончик носа, перевести глаз на заданный объект( в разных углах доски, можно карты или картины) со словами « у меня на носу»</w:t>
      </w:r>
    </w:p>
    <w:p>
      <w:pPr>
        <w:pStyle w:val="Normal"/>
        <w:rPr>
          <w:rFonts w:ascii="Times New Roman" w:hAnsi="Times New Roman" w:cs="Times New Roman"/>
          <w:sz w:val="28"/>
          <w:szCs w:val="28"/>
          <w:u w:val="single"/>
        </w:rPr>
      </w:pPr>
      <w:r>
        <w:rPr>
          <w:rFonts w:cs="Times New Roman" w:ascii="Times New Roman" w:hAnsi="Times New Roman"/>
          <w:b/>
          <w:bCs/>
          <w:sz w:val="28"/>
          <w:szCs w:val="28"/>
          <w:u w:val="single"/>
        </w:rPr>
        <w:t>ЭЛЕМЕНТЫ ДЫХАТЕЛЬНОЙ ГИМНАСТИК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Произносить скороговорки, переводя дыхани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ле каждой строч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рез строчк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изнести на одном дыхании.</w:t>
      </w:r>
    </w:p>
    <w:p>
      <w:pPr>
        <w:pStyle w:val="Normal"/>
        <w:jc w:val="both"/>
        <w:rPr/>
      </w:pPr>
      <w:r>
        <w:rPr>
          <w:rFonts w:cs="Times New Roman" w:ascii="Times New Roman" w:hAnsi="Times New Roman"/>
          <w:b/>
          <w:bCs/>
          <w:sz w:val="28"/>
          <w:szCs w:val="28"/>
        </w:rPr>
        <w:t>2.</w:t>
      </w:r>
      <w:r>
        <w:rPr>
          <w:rFonts w:cs="Times New Roman" w:ascii="Times New Roman" w:hAnsi="Times New Roman"/>
          <w:sz w:val="28"/>
          <w:szCs w:val="28"/>
        </w:rPr>
        <w:t xml:space="preserve"> выполнить шумный вдох носом, на выдохе через рот проговорить буквы «!</w:t>
        <w:tab/>
        <w:t>БР-ФР.</w:t>
      </w:r>
    </w:p>
    <w:p>
      <w:pPr>
        <w:pStyle w:val="Normal"/>
        <w:rPr/>
      </w:pPr>
      <w:r>
        <w:rPr>
          <w:rFonts w:cs="Times New Roman" w:ascii="Times New Roman" w:hAnsi="Times New Roman"/>
          <w:b/>
          <w:bCs/>
          <w:sz w:val="28"/>
          <w:szCs w:val="28"/>
        </w:rPr>
        <w:t>3</w:t>
      </w:r>
      <w:r>
        <w:rPr>
          <w:rFonts w:cs="Times New Roman" w:ascii="Times New Roman" w:hAnsi="Times New Roman"/>
          <w:sz w:val="28"/>
          <w:szCs w:val="28"/>
        </w:rPr>
        <w:t>. Шумные вдохи и выдохи «грудная клетка – живот»</w:t>
      </w:r>
    </w:p>
    <w:p>
      <w:pPr>
        <w:pStyle w:val="Normal"/>
        <w:rPr/>
      </w:pPr>
      <w:r>
        <w:rPr>
          <w:rFonts w:cs="Times New Roman" w:ascii="Times New Roman" w:hAnsi="Times New Roman"/>
          <w:b/>
          <w:bCs/>
          <w:sz w:val="28"/>
          <w:szCs w:val="28"/>
        </w:rPr>
        <w:t>4</w:t>
      </w:r>
      <w:r>
        <w:rPr>
          <w:rFonts w:cs="Times New Roman" w:ascii="Times New Roman" w:hAnsi="Times New Roman"/>
          <w:sz w:val="28"/>
          <w:szCs w:val="28"/>
        </w:rPr>
        <w:t>. Динамическая – руки вверх – вдох, руки вниз – выдох.</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rPr>
        <w:t>ГИМНАСТИКА ДЛЯ  РУК ВО ВРЕМЯ ПИСЬМА:</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ксимальным усилием в течение 3 секунд пытаться раздвинуть в стороны выпрямленные пальцы рук , повторить 3 раза.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прячь пальцы рук и попытаться соединить их вместе, максимально напрягая пальцы.</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п. – пальцы в полусогнутом состоянии, напрягая мышцы пальцев пытаться их выпрямить, повторить 3 раз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п. – пальцы полусогнутые, напрягая мышцы пальцев попытаться их сжать, повторить 3 раза.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п. –ладони перед собой, напротив друг друга. Наложить концы пальцев левой руки на концы пальцев правой руки, ладони держать отдельно. С максимальным усилием сдавливать их 3 сек. , повторить 3 раза.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п. – сцепить мизинцы между собой « крючком». С максимальным усилием, в течение 3 сек. Тянуть пальцы в разные стороны, пытаясь их разорвать, проделать такое упражнение для остальных пальцев.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гибать до упора каждый палец противоположной руки до максимального угла. Повторить по 3 раза.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ксимальным усилием по очереди сдавливать конец большого пальца с указательным. Повторить 3 раза для каждого пальца.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тереть друг о друга ладони догоряча левой ладонью выполнять одно растирающее движение по внешней стороне правой кисти. Затем ладонью правой руки делается одно растирание внешней стороны левой кисти. Всего делается 10 растирающих движений каждой ру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ПРАЖНЕНИЯ ПСИХОЛОГЧЕСКИЕ НА СНЯТИЕ АГРЕССИИ:</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жать кулак, подержать мышцы в напряжении 5 сек.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иление руки в паре ( сжимание рук своих и с соседом)</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с проговариванием.</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исать все плохое на лист и разорвать его .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ровозик ( по очереди написать свои эмоции, зачитать, предложить выход)</w:t>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3"/>
    <w:lvlOverride w:ilvl="0">
      <w:startOverride w:val="1"/>
    </w:lvlOverride>
  </w:num>
  <w:num w:numId="13">
    <w:abstractNumId w:val="1"/>
    <w:lvlOverride w:ilvl="0">
      <w:startOverride w:val="4"/>
    </w:lvlOverride>
  </w:num>
  <w:num w:numId="14">
    <w:abstractNumId w:val="7"/>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04:00Z</dcterms:created>
  <dc:creator>Admin</dc:creator>
  <dc:description/>
  <cp:keywords/>
  <dc:language>en-US</dc:language>
  <cp:lastModifiedBy>Admin</cp:lastModifiedBy>
  <cp:lastPrinted>2013-01-14T23:00:00Z</cp:lastPrinted>
  <dcterms:modified xsi:type="dcterms:W3CDTF">2013-01-19T07:26:00Z</dcterms:modified>
  <cp:revision>3</cp:revision>
  <dc:subject/>
  <dc:title/>
</cp:coreProperties>
</file>