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93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6630" w:leader="none"/>
                <w:tab w:val="right" w:pos="6840" w:leader="none"/>
              </w:tabs>
              <w:rPr/>
            </w:pPr>
            <w:r>
              <w:rPr/>
              <w:t>Начальник  Управления образованием</w:t>
              <w:tab/>
            </w:r>
          </w:p>
          <w:p>
            <w:pPr>
              <w:pStyle w:val="Normal"/>
              <w:rPr/>
            </w:pPr>
            <w:r>
              <w:rPr/>
              <w:t>Люберец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.П. Тимофеева</w:t>
            </w:r>
          </w:p>
          <w:p>
            <w:pPr>
              <w:pStyle w:val="Normal"/>
              <w:rPr/>
            </w:pPr>
            <w:r>
              <w:rPr/>
              <w:t>«_____» ___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995" w:leader="none"/>
                <w:tab w:val="center" w:pos="3588" w:leader="none"/>
                <w:tab w:val="left" w:pos="5747" w:leader="none"/>
                <w:tab w:val="left" w:pos="5927" w:leader="none"/>
              </w:tabs>
              <w:ind w:left="972" w:right="1250" w:hanging="0"/>
              <w:rPr/>
            </w:pPr>
            <w:r>
              <w:rPr/>
              <w:t xml:space="preserve">          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6912" w:leader="none"/>
                <w:tab w:val="center" w:pos="7452" w:leader="none"/>
              </w:tabs>
              <w:ind w:left="972" w:right="35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995" w:leader="none"/>
                <w:tab w:val="center" w:pos="3588" w:leader="none"/>
                <w:tab w:val="left" w:pos="5747" w:leader="none"/>
                <w:tab w:val="left" w:pos="6647" w:leader="none"/>
                <w:tab w:val="left" w:pos="7007" w:leader="none"/>
              </w:tabs>
              <w:ind w:left="972" w:right="35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Люберец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ind w:left="972" w:right="35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995" w:leader="none"/>
                <w:tab w:val="center" w:pos="3588" w:leader="none"/>
                <w:tab w:val="left" w:pos="5747" w:leader="none"/>
                <w:tab w:val="left" w:pos="6647" w:leader="none"/>
                <w:tab w:val="left" w:pos="7007" w:leader="none"/>
              </w:tabs>
              <w:ind w:left="972" w:right="350" w:hanging="0"/>
              <w:rPr/>
            </w:pPr>
            <w:r>
              <w:rPr/>
              <w:t xml:space="preserve">                               </w:t>
            </w:r>
            <w:r>
              <w:rPr/>
              <w:t>_______________ И.Г. Назарьева</w:t>
            </w:r>
          </w:p>
          <w:p>
            <w:pPr>
              <w:pStyle w:val="Normal"/>
              <w:tabs>
                <w:tab w:val="clear" w:pos="709"/>
                <w:tab w:val="left" w:pos="1995" w:leader="none"/>
                <w:tab w:val="center" w:pos="3588" w:leader="none"/>
                <w:tab w:val="left" w:pos="5747" w:leader="none"/>
                <w:tab w:val="left" w:pos="6647" w:leader="none"/>
                <w:tab w:val="left" w:pos="7007" w:leader="none"/>
              </w:tabs>
              <w:ind w:left="972" w:right="350" w:hanging="0"/>
              <w:rPr/>
            </w:pPr>
            <w:r>
              <w:rPr/>
              <w:t xml:space="preserve">                              </w:t>
            </w:r>
            <w:r>
              <w:rPr/>
              <w:t>« ___ » ___________ 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щеобразовательная школа № 1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образования Люберецкий муниципальный район Москов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 муниципального учреждения Люберецкого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4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уга по обеспечению получения общедоступного и бесплатного начального общего, основного общего, среднего (полного) образования, а также дополните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Потребители муниципальной услуги</w:t>
      </w:r>
      <w:r>
        <w:rPr/>
        <w:t xml:space="preserve"> 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>Обучающиеся  1 -  11 классов</w:t>
        <w:tab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Показатели, характеризующие объем и (или) качество муниципальной услуг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 (работы)</w:t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493"/>
        <w:gridCol w:w="3600"/>
        <w:gridCol w:w="3420"/>
        <w:gridCol w:w="30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сходные данные для ее расчета)</w:t>
            </w:r>
          </w:p>
        </w:tc>
      </w:tr>
      <w:tr>
        <w:trPr>
          <w:trHeight w:val="311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освоения образовательной программы начального общего образования в соответствии государственными образовательными стандарт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чество знаний (КЗ)  </w:t>
            </w:r>
            <w:r>
              <w:rPr>
                <w:i/>
              </w:rPr>
              <w:t xml:space="preserve">по результатам итоговых отметок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З  = 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: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  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де  </w:t>
            </w:r>
            <w:r>
              <w:rPr>
                <w:b/>
                <w:lang w:val="en-US"/>
              </w:rPr>
              <w:t>S</w:t>
            </w:r>
            <w:r>
              <w:rPr/>
              <w:t xml:space="preserve">  - количество выпускников,              </w:t>
            </w:r>
            <w:r>
              <w:rPr>
                <w:b/>
              </w:rPr>
              <w:t>успевающих на  4-5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  - общее количество                  выпуск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</w:t>
            </w:r>
            <w:r>
              <w:rPr>
                <w:b/>
              </w:rPr>
              <w:t>КЗ):</w:t>
            </w:r>
          </w:p>
          <w:p>
            <w:pPr>
              <w:pStyle w:val="Normal"/>
              <w:rPr/>
            </w:pPr>
            <w:r>
              <w:rPr/>
              <w:t xml:space="preserve">1) выпускников начальной школы (1 ступень) - не менее </w:t>
            </w:r>
            <w:r>
              <w:rPr>
                <w:b/>
                <w:u w:val="single"/>
              </w:rPr>
              <w:t>50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u w:val="single"/>
              </w:rPr>
              <w:t xml:space="preserve"> </w:t>
            </w:r>
            <w:r>
              <w:rPr/>
              <w:t xml:space="preserve">выпускников основной общеобразовательной школы (2 ступень) – не менее </w:t>
            </w:r>
            <w:r>
              <w:rPr>
                <w:b/>
                <w:u w:val="single"/>
              </w:rPr>
              <w:t>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выпускников средней общеобразовательной школы (3 ступень) – не менее </w:t>
            </w:r>
            <w:r>
              <w:rPr>
                <w:b/>
                <w:u w:val="single"/>
              </w:rPr>
              <w:t>40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 по итогам деятельности ОУ за прошедший учебный го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освоения образовательной программы начального общего образования в соответствии государственными образовательными стандарт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вень обученности выпускников начальной школы (УО)  </w:t>
            </w:r>
            <w:r>
              <w:rPr>
                <w:i/>
              </w:rPr>
              <w:t xml:space="preserve">по результатам итоговых отмето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О  = 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:</w:t>
            </w:r>
            <w:r>
              <w:rPr>
                <w:b/>
                <w:lang w:val="en-US"/>
              </w:rPr>
              <w:t>Nx</w:t>
            </w:r>
            <w:r>
              <w:rPr>
                <w:b/>
              </w:rPr>
              <w:t xml:space="preserve">   100 %, </w:t>
            </w: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/>
              <w:t xml:space="preserve">   - количество </w:t>
            </w:r>
            <w:r>
              <w:rPr>
                <w:b/>
              </w:rPr>
              <w:t xml:space="preserve">успевающих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ыпускников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  - </w:t>
            </w:r>
            <w:r>
              <w:rPr>
                <w:b/>
              </w:rPr>
              <w:t>общее</w:t>
            </w:r>
            <w:r>
              <w:rPr/>
              <w:t xml:space="preserve">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обученности </w:t>
            </w:r>
            <w:r>
              <w:rPr>
                <w:b/>
              </w:rPr>
              <w:t>(УО):</w:t>
            </w:r>
          </w:p>
          <w:p>
            <w:pPr>
              <w:pStyle w:val="Normal"/>
              <w:rPr/>
            </w:pPr>
            <w:r>
              <w:rPr/>
              <w:t xml:space="preserve">1) выпускников начальной школы (1 ступень) - не менее </w:t>
            </w:r>
            <w:r>
              <w:rPr>
                <w:b/>
                <w:u w:val="single"/>
              </w:rPr>
              <w:t>90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u w:val="single"/>
              </w:rPr>
              <w:t xml:space="preserve"> </w:t>
            </w:r>
            <w:r>
              <w:rPr/>
              <w:t xml:space="preserve">выпускников основной общеобразовательной школы (2 ступень) – не менее </w:t>
            </w:r>
            <w:r>
              <w:rPr>
                <w:b/>
                <w:u w:val="single"/>
              </w:rPr>
              <w:t>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) выпускников средней общеобразовательной школы (3 ступень) – не менее </w:t>
            </w:r>
            <w:r>
              <w:rPr>
                <w:b/>
                <w:u w:val="single"/>
              </w:rPr>
              <w:t>96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 по итогам деятельности ОУ за прошедший учебный год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хранение контингента детей, занимающихся в кружках, объединениях, секциях общеобразовательного</w:t>
            </w:r>
          </w:p>
          <w:p>
            <w:pPr>
              <w:pStyle w:val="Normal"/>
              <w:rPr/>
            </w:pPr>
            <w:r>
              <w:rPr/>
              <w:t>учреждения в течение года (1-9 класс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=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х 100</w:t>
            </w:r>
            <w:r>
              <w:rPr/>
              <w:t>; гд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/>
              <w:t>– кол-во детей занимающихся в объединениях, кружках на конец учебного год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кол-во детей занимающихся в объединениях, кружках на начало учебного года (в соответствии с первоначальной комплектаци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u w:val="single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конец учебного го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, определяющие качество реализуемых воспитательных программ:</w:t>
            </w:r>
          </w:p>
          <w:p>
            <w:pPr>
              <w:pStyle w:val="Normal"/>
              <w:rPr/>
            </w:pPr>
            <w:r>
              <w:rPr/>
              <w:t>- участие в школьных, районных, областных конкурсах, фестивалях, соревнования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=С/В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– количество обучающихся, занимающихся в кружках, объединениях, секциях.</w:t>
            </w:r>
          </w:p>
          <w:p>
            <w:pPr>
              <w:pStyle w:val="Normal"/>
              <w:rPr/>
            </w:pPr>
            <w:r>
              <w:rPr>
                <w:b/>
              </w:rPr>
              <w:t>С -</w:t>
            </w:r>
            <w:r>
              <w:rPr/>
              <w:t xml:space="preserve"> количество участников и побе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16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160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Не менее </w:t>
            </w:r>
            <w:r>
              <w:rPr>
                <w:b/>
                <w:u w:val="single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конец учебного го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ность контингента воспитанников групп продленного дня (1-9 клас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 без учета обучающихся выбывших по причине изменения места жительств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: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 10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12" w:hanging="612"/>
              <w:rPr/>
            </w:pPr>
            <w:r>
              <w:rPr/>
              <w:t xml:space="preserve"> </w:t>
            </w:r>
            <w:r>
              <w:rPr/>
              <w:t xml:space="preserve">где  </w:t>
            </w:r>
            <w:r>
              <w:rPr>
                <w:b/>
                <w:lang w:val="en-US"/>
              </w:rPr>
              <w:t>S</w:t>
            </w:r>
            <w:r>
              <w:rPr/>
              <w:t xml:space="preserve">  - количество       воспитанников ГПД на конец учебного года*  (* без учета обучающихся, выбывших по причине изменения места жительств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  -  </w:t>
            </w:r>
            <w:r>
              <w:rPr>
                <w:b/>
              </w:rPr>
              <w:t>общее</w:t>
            </w:r>
            <w:r>
              <w:rPr/>
              <w:t xml:space="preserve">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воспитанников  ГПД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начало учебного года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16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1602" w:leader="none"/>
              </w:tabs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u w:val="single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аналитическая справка по итогам деятельности ОУ за прошедший учебный год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утвержденного режима дня и плана работы воспитателя группы продленного д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: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 100 % ,  </w:t>
            </w:r>
            <w:r>
              <w:rPr/>
              <w:t xml:space="preserve"> где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-</w:t>
            </w:r>
            <w:r>
              <w:rPr/>
              <w:t xml:space="preserve">    количество       </w:t>
            </w:r>
            <w:r>
              <w:rPr>
                <w:b/>
              </w:rPr>
              <w:t xml:space="preserve">реально выполненных </w:t>
            </w:r>
            <w:r>
              <w:rPr/>
              <w:t>режимных компонентов и мероприят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  -  количество       </w:t>
            </w:r>
            <w:r>
              <w:rPr>
                <w:b/>
              </w:rPr>
              <w:t xml:space="preserve">запланированных </w:t>
            </w:r>
            <w:r>
              <w:rPr/>
              <w:t>режимных компонентов и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/>
                <w:b/>
              </w:rPr>
            </w:pPr>
            <w:r>
              <w:rPr/>
              <w:tab/>
              <w:t xml:space="preserve">Не менее 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о-аналитическая справка по итогам деятельности ОУ за прошедший учебный год</w:t>
            </w:r>
          </w:p>
          <w:p>
            <w:pPr>
              <w:pStyle w:val="Normal"/>
              <w:rPr/>
            </w:pPr>
            <w:r>
              <w:rPr/>
              <w:t xml:space="preserve">2. Данные внутри школьного контроля за состоянием работы в группе продленного д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7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rPr/>
      </w:pPr>
      <w:r>
        <w:rPr/>
        <w:tab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992"/>
        <w:gridCol w:w="5401"/>
        <w:gridCol w:w="413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(рабо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 обучающихся с 1-11 класс  (средней общеобразовательной школ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  </w:t>
            </w:r>
            <w:r>
              <w:rPr>
                <w:b/>
                <w:u w:val="single"/>
              </w:rPr>
              <w:t>420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 xml:space="preserve">1) начальное общее образование (1 степень) – </w:t>
            </w:r>
            <w:r>
              <w:rPr>
                <w:b/>
                <w:u w:val="single"/>
              </w:rPr>
              <w:t>19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основное общее образование (2 ступень)  - </w:t>
            </w:r>
            <w:r>
              <w:rPr>
                <w:b/>
                <w:u w:val="single"/>
              </w:rPr>
              <w:t>2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 среднее (полное) общее образование (3 ступень) -</w:t>
            </w:r>
            <w:r>
              <w:rPr>
                <w:b/>
                <w:u w:val="single"/>
              </w:rPr>
              <w:t>2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й отчет на начало  предыдущего учебного года и текущего года по формам № ОШ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(выполнения)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sz w:val="20"/>
          <w:szCs w:val="20"/>
          <w:u w:val="single"/>
        </w:rPr>
        <w:t>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он Московской области от 30.04.2009 № 41/2009 –ОЗ  «Об образовании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иказ Министерства образования и науки Российской Федерации от 30.08.2013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 Минобразования России от 09.03.2004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Федеральный компонент государствен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 минестерства образования и науки Российской Федерации от 15.02.2012 № 107 «Об утверждении порядка приема граждан в общеобразовательные учреждения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 министерства образования и науки РФ от 06.10.2009 №373 « Об утверждении и введении в действие федерального государственного образовательного стандарта начального общего образования» ( с последующими изменениям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 Министерства образования и науки РФ от 17.12.2010 №1897 « 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oList2"/>
        <w:ind w:hanging="0"/>
        <w:rPr>
          <w:sz w:val="24"/>
        </w:rPr>
      </w:pPr>
      <w:r>
        <w:rPr>
          <w:sz w:val="24"/>
        </w:rPr>
        <w:t xml:space="preserve">4.2. Порядок информирования потенциальных потребителей муниципальной услуги (работы) </w:t>
      </w:r>
    </w:p>
    <w:p>
      <w:pPr>
        <w:pStyle w:val="ProList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у входа в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веска с наименованием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Размещение информации на информационных стендах в обще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пии документов:  Устава ОУ, лицензии, свидетельства о государственной аккреди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и о режиме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исание уро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довой календарный графи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телефонах экстренных служб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приемных часах руководителя учрежд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мере изменения докум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жегодн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мере измен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жегодн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мере необходи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 сайте  общеобразовательного учреждения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АВИЛАМИ РАЗМЕЩЕНИЯ НА ОФИЦИАЛЬНОМ САЙТТЕ ОБРАЗОВАТЕЛЬНОЙ ОРГАНИЗАЦИИ В  </w:t>
            </w:r>
          </w:p>
          <w:p>
            <w:pPr>
              <w:pStyle w:val="Normal"/>
              <w:rPr/>
            </w:pPr>
            <w:r>
              <w:rPr/>
              <w:t>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.07. 2013 № 582.   и ПОРЯДОКОМ  ПРОВЕДЕНИЯ САМООБСЛЕДОВАНИЯ ОБРАЗОВАТЕЛЬНОЙ ОРГАНИЗАЦИЕЙ, утвержденный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ере измен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ере прове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реже 1-го раза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мещение информации 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риказа Минфина РФ от 21.07.2011 № 86н «Об утверждении порядка предоставления 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квидация общеобразовательного учреждения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организация общеобразовательного учреждения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Предельные цены (тарифы) на оплату муниципальной услуги (работы) в случаях,  если федеральным законом предусмотрено их оказание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 Нормативный правовой акт, устанавливающий цены (тарифы) либо порядок их установл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рган, устанавливающий цены (тарифы) 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Значения предельных цен (тарифов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76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уктурного подразделения администрации Люберецкого муниципального района, осуществляющего контроль за исполнением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троль в форме выездной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мере необходимости  (в случае поступлений обоснованных жалоб потребителей  муниципальной услуги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соответствии с ежегодно утверждаемым планом работы управления образованием Люберецкого муниципального района (согласно графикам  выездных проверок, утверждаемых приказами </w:t>
            </w:r>
            <w:r>
              <w:rPr>
                <w:b/>
              </w:rPr>
              <w:t>в соответствии с темой проверки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 администрации муниципального образования Люберецкий муниципальный район Московской области, которое выступает от имени Учредителя в отношениях с Учреждением по вопросам в области образова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в форме камеральной проверк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муниципального образования Люберецкий муниципальный район Московской области, которое выступает от имени Учредителя в отношениях с Учреждением по вопросам в област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44"/>
        <w:gridCol w:w="3240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оставления отчетов об исполнении муниципального задания: ежеквартально до 10 числа, следующего за отчетным периодом по объемным показателям, до 24 января 2015 года – по качественным показател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ные требования к отчетности об исполнении муниципального задания: </w:t>
      </w:r>
      <w:r>
        <w:rPr>
          <w:b/>
          <w:u w:val="single"/>
        </w:rPr>
        <w:t>отсутству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  <w:t>Общая площадь здания 1608,00 кв. м.</w:t>
      </w:r>
    </w:p>
    <w:p>
      <w:pPr>
        <w:pStyle w:val="Normal"/>
        <w:rPr/>
      </w:pPr>
      <w:r>
        <w:rPr/>
        <w:t xml:space="preserve">Численность педагогических работников имеющих право на получение ежемесячной компенсации на обучение книгоиздательской продукции – 34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Директор</dc:creator>
  <dc:description/>
  <cp:keywords/>
  <dc:language>en-US</dc:language>
  <cp:lastModifiedBy>Директор</cp:lastModifiedBy>
  <cp:lastPrinted>2013-12-28T09:22:00Z</cp:lastPrinted>
  <dcterms:modified xsi:type="dcterms:W3CDTF">2013-12-30T08:36:00Z</dcterms:modified>
  <cp:revision>6</cp:revision>
  <dc:subject/>
  <dc:title>СОГЛАСОВАНО</dc:title>
</cp:coreProperties>
</file>