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РЕДНЫЕ ПРИВЫЧКИ НАШИХ ДЕТЕ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Самый сложный период воспитания – это подростковый возраст, начинается он с 13 лет и прекращается к 16 годам. Эти годы для родителей самые сложные. Подросток начинает действовать самостоятельно, готовиться стать взрослым, порою, независимым. В нашем современном мире существует огромное количество вредных соблазнов, к которым так и тянет подростков: курение, наркомания, алкоголизм, и многое другое. В таком возрасте контролировать своего ребенка очень сложно. Грустно и обидно становиться, когда оказывается в отвратительной компании, которая отвратительно влияет на его воспитание и заставляет заиметь вредные привычки.</w:t>
      </w:r>
    </w:p>
    <w:p>
      <w:pPr>
        <w:pStyle w:val="Normal"/>
        <w:ind w:firstLine="720"/>
        <w:jc w:val="both"/>
        <w:rPr>
          <w:rFonts w:ascii="Monotype Corsiva" w:hAnsi="Monotype Corsiva" w:cs="Lucida Sans Unicode"/>
          <w:color w:val="292929"/>
        </w:rPr>
      </w:pPr>
      <w:r>
        <w:rPr>
          <w:color w:val="292929"/>
        </w:rPr>
        <w:t xml:space="preserve">Привычка – это вторая натура человека. Каждый человек имеет большое количество привычек, как вредных, так и полезных. </w:t>
      </w:r>
      <w:r>
        <w:rPr>
          <w:b/>
          <w:color w:val="000080"/>
        </w:rPr>
        <w:t>Привычка</w:t>
      </w:r>
      <w:r>
        <w:rPr>
          <w:color w:val="000080"/>
        </w:rPr>
        <w:t xml:space="preserve"> </w:t>
      </w:r>
      <w:r>
        <w:rPr>
          <w:color w:val="292929"/>
        </w:rPr>
        <w:t xml:space="preserve">– </w:t>
      </w:r>
      <w:r>
        <w:rPr>
          <w:i/>
          <w:color w:val="292929"/>
        </w:rPr>
        <w:t>это автоматизированные действия,</w:t>
      </w:r>
      <w:r>
        <w:rPr>
          <w:color w:val="292929"/>
        </w:rPr>
        <w:t xml:space="preserve"> </w:t>
      </w:r>
      <w:r>
        <w:rPr>
          <w:i/>
          <w:color w:val="292929"/>
        </w:rPr>
        <w:t>которые проявляются независимо от желаний человека</w:t>
      </w:r>
      <w:r>
        <w:rPr>
          <w:color w:val="292929"/>
        </w:rPr>
        <w:t>. Полезные привычки помогают нам почувствовать себя собранным, организованным, готовым к преодолению трудностей.                К сожалению, у людей – и у взрослых, и у детей – сами собой возникают не только полезные, но и вредные привычки. Всякая привычка является не случайно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Среди вредных привычек наиболее опасными являются систематическое употребление алкоголя, курение, употребление наркотиков, токсикомания.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 xml:space="preserve">Алкоголизм. </w:t>
      </w:r>
      <w:r>
        <w:rPr/>
        <w:t xml:space="preserve">Вредной привычкой алкоголизм является только на ранних стадиях. Впоследствии он становится настоящей болезнью, от которого страдает не только человек, злоупотребляющий спиртные напитки, но и его семья, самые родные и близкие люди. 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Алкоголь не лучшим образом действует на организм человека, неблагоприятные последствия, связанные с приемом алкоголя, имеют место даже при однократном употреблении самых малых доз спиртных напитков. Отравление, гастрит, цирроз и рак печени далеко не весь перечень заболеваний, который сопутствуют алкоголю. Таким образом, можно смело говорить об алкоголе, как о разрушающем факторе здоровья.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 xml:space="preserve">Курение. </w:t>
      </w:r>
      <w:r>
        <w:rPr/>
        <w:t>Самая распространенная вредная привычка</w:t>
      </w:r>
      <w:r>
        <w:rPr>
          <w:b/>
        </w:rPr>
        <w:t xml:space="preserve">. </w:t>
      </w:r>
      <w:r>
        <w:rPr/>
        <w:t>Почти каждый человек хотя бы раз в жизни попробовал курить. Раньше это было преимущественно мужской вредной привычкой, но в последнее время к нему пристрастились женщины, дети и подростки. Более 70% курящих людей начали курить еще в подростковом возрасте. Когда организм еще окончательно не сформирован и быстрее привыкает к каким-либо нововведениям.</w:t>
      </w:r>
    </w:p>
    <w:p>
      <w:pPr>
        <w:pStyle w:val="Normal"/>
        <w:ind w:firstLine="720"/>
        <w:jc w:val="both"/>
        <w:rPr/>
      </w:pPr>
      <w:r>
        <w:rPr/>
        <w:t>Курение является одной из основных причин таких заболеваний как: инфаркт миокарда, бронхит,  язва желудка, инсульт. Рак легких, атеросклероз…</w:t>
      </w:r>
    </w:p>
    <w:p>
      <w:pPr>
        <w:pStyle w:val="Normal"/>
        <w:ind w:firstLine="720"/>
        <w:jc w:val="both"/>
        <w:rPr/>
      </w:pPr>
      <w:r>
        <w:rPr>
          <w:b/>
          <w:color w:val="333399"/>
        </w:rPr>
        <w:t xml:space="preserve">Наркомания </w:t>
      </w:r>
      <w:r>
        <w:rPr/>
        <w:t xml:space="preserve">– это самая настоящая трудноизлечимая, болезнь, которая развивается в результате приема наркотиков и начинается с кажущейся большинству будущих наркотиков безобидной привычки. Главным ее признаком является зависимость от какого-либо химического вещества, вызывающего приятное психическое состояние – эйфорию или измененное восприятие реальности. </w:t>
      </w:r>
    </w:p>
    <w:p>
      <w:pPr>
        <w:pStyle w:val="Normal"/>
        <w:ind w:firstLine="720"/>
        <w:jc w:val="both"/>
        <w:rPr/>
      </w:pPr>
      <w:r>
        <w:rPr/>
        <w:t>В основном наркоманами становятся подростки. Они еще не знают чувства меры, не чувствуют будущей опасности и не могут в полной мере предугадать последствия подобных своих действий.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 xml:space="preserve">Токсикомания – </w:t>
      </w:r>
      <w:r>
        <w:rPr/>
        <w:t>вдыхание «летучих наркотических веществ». Заболевание, возникающее в результате регулярного употребления химических и растительных веществ.</w:t>
      </w:r>
    </w:p>
    <w:p>
      <w:pPr>
        <w:pStyle w:val="Normal"/>
        <w:ind w:firstLine="720"/>
        <w:jc w:val="both"/>
        <w:rPr/>
      </w:pPr>
      <w:r>
        <w:rPr/>
        <w:t>Токсикомания часто становятся дети и подростки в возрасте 9-16 лет из неблагополучных семей. В более старшем возрасте токсикоманами, как правило, не становятся. Причиной формирования этой вредной привычки являются любопытство и желание испытать необычные ощущения. Часто подросток поддается на уговоры сверстников, уже попробовавших это.</w:t>
      </w:r>
    </w:p>
    <w:p>
      <w:pPr>
        <w:pStyle w:val="Normal"/>
        <w:ind w:firstLine="720"/>
        <w:jc w:val="both"/>
        <w:rPr/>
      </w:pPr>
      <w:r>
        <w:rPr/>
        <w:t xml:space="preserve">Негативные последствия употребления токсичных средств проявляются не раньше чем через 1 месяц после регулярных сеансов. Чаще всего возникает сердечная недостаточность, начинаются проблемы с почками, может возникнуть цирроз печени, повреждение легких… </w: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t>РОДИТЕЛЯМ НА ЗАМЕТКУ</w:t>
      </w:r>
    </w:p>
    <w:p>
      <w:pPr>
        <w:pStyle w:val="Normal"/>
        <w:ind w:firstLine="720"/>
        <w:jc w:val="both"/>
        <w:rPr>
          <w:rFonts w:ascii="Monotype Corsiva" w:hAnsi="Monotype Corsiva" w:cs="Lucida Sans Unicode"/>
          <w:b/>
          <w:b/>
          <w:color w:val="292929"/>
        </w:rPr>
      </w:pPr>
      <w:r>
        <w:rPr>
          <w:rFonts w:cs="Lucida Sans Unicode" w:ascii="Monotype Corsiva" w:hAnsi="Monotype Corsiva"/>
          <w:b/>
          <w:color w:val="292929"/>
        </w:rPr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Родители должны в первую очередь разговаривать со своими детьми, рассказывать о последствиях вредных привычек, какие ужасные последствия их подстерегают. Разговор ни в коем случае не должен быть навязчивым и принудительным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 xml:space="preserve">Профилактические беседы необходимо проводить с подростками постоянно, во всяком случае, профилактика намного лучше, лечения вредных привычек. Вследствие этого беседуйте со своими детьми  с дошкольного возраста, так как именно в этом возрасте они начинают узнавать мир  и вероятность не столкновения ребенка с проблемами возрастает в два раза. Дети все равно сделают наоборот, потому что запретный плод сладок. 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В первую очередь должны обсуждаться с подростками вопросы: об алкоголе, табаке, наркотиках.  Многие люди, курят, употребляют наркотики и злоупотребляют алкоголем, хотя знают, как такие вредные привычки пагубно влияют на организм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Подростки должны знать, что в организм должны попадать только продукты питания, и ни каких незнакомых веществ, которые могут оказаться опасными для здоровья и жизни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ind w:firstLine="720"/>
        <w:jc w:val="both"/>
        <w:rPr>
          <w:i/>
          <w:i/>
          <w:color w:val="292929"/>
        </w:rPr>
      </w:pPr>
      <w:r>
        <w:rPr>
          <w:i/>
          <w:color w:val="292929"/>
        </w:rPr>
        <w:t>Уважаемые родители, объясняйте Вашим детям с детства, что заниматься спортом и заботиться о своем здоровье должен каждый. С пяти лет ребенок должен знать, что такое продукты, и что такое лекарства, самостоятельно не брать лекарства  из аптечки, маленьким деткам ни в коем случае нельзя употреблять алкоголь, так как он отрицательно влияет на формирование всех детских органов.</w:t>
      </w:r>
    </w:p>
    <w:p>
      <w:pPr>
        <w:pStyle w:val="Normal"/>
        <w:ind w:firstLine="720"/>
        <w:jc w:val="both"/>
        <w:rPr>
          <w:i/>
          <w:i/>
          <w:color w:val="292929"/>
        </w:rPr>
      </w:pPr>
      <w:r>
        <w:rPr>
          <w:i/>
          <w:color w:val="292929"/>
        </w:rPr>
        <w:t>Не упустите возможность как можно больше разговаривать со своим ребенком, старайтесь как можно лучше объяснять и доводить до ума информацию, которая поможет найти ребенку выход из сложной ситуации.</w:t>
      </w:r>
    </w:p>
    <w:p>
      <w:pPr>
        <w:pStyle w:val="Normal"/>
        <w:ind w:firstLine="720"/>
        <w:jc w:val="both"/>
        <w:rPr>
          <w:i/>
          <w:i/>
          <w:color w:val="292929"/>
        </w:rPr>
      </w:pPr>
      <w:r>
        <w:rPr>
          <w:i/>
          <w:color w:val="292929"/>
        </w:rPr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ind w:firstLine="720"/>
        <w:jc w:val="both"/>
        <w:rPr>
          <w:rFonts w:ascii="Monotype Corsiva" w:hAnsi="Monotype Corsiva" w:cs="Lucida Sans Unicode"/>
          <w:color w:val="292929"/>
        </w:rPr>
      </w:pPr>
      <w:r>
        <w:rPr>
          <w:rFonts w:cs="Lucida Sans Unicode" w:ascii="Monotype Corsiva" w:hAnsi="Monotype Corsiva"/>
          <w:color w:val="292929"/>
        </w:rPr>
      </w:r>
    </w:p>
    <w:p>
      <w:pPr>
        <w:pStyle w:val="Normal"/>
        <w:ind w:firstLine="720"/>
        <w:jc w:val="both"/>
        <w:rPr>
          <w:rFonts w:ascii="Monotype Corsiva" w:hAnsi="Monotype Corsiva" w:cs="Lucida Sans Unicode"/>
          <w:color w:val="292929"/>
        </w:rPr>
      </w:pPr>
      <w:r>
        <w:rPr>
          <w:rFonts w:cs="Lucida Sans Unicode" w:ascii="Monotype Corsiva" w:hAnsi="Monotype Corsiva"/>
          <w:color w:val="292929"/>
        </w:rPr>
      </w:r>
    </w:p>
    <w:p>
      <w:pPr>
        <w:pStyle w:val="Normal"/>
        <w:ind w:firstLine="720"/>
        <w:jc w:val="both"/>
        <w:rPr>
          <w:rFonts w:ascii="Monotype Corsiva" w:hAnsi="Monotype Corsiva" w:cs="Lucida Sans Unicode"/>
          <w:color w:val="292929"/>
        </w:rPr>
      </w:pPr>
      <w:r>
        <w:rPr>
          <w:rFonts w:cs="Lucida Sans Unicode" w:ascii="Monotype Corsiva" w:hAnsi="Monotype Corsiva"/>
          <w:color w:val="292929"/>
        </w:rPr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color w:val="292929"/>
        </w:rPr>
      </w:pPr>
      <w:r>
        <w:rPr>
          <w:rFonts w:cs="Lucida Sans Unicode" w:ascii="Monotype Corsiva" w:hAnsi="Monotype Corsiva"/>
          <w:b/>
          <w:color w:val="292929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3:00Z</dcterms:created>
  <dc:creator>Лариса</dc:creator>
  <dc:description/>
  <cp:keywords/>
  <dc:language>en-US</dc:language>
  <cp:lastModifiedBy>Лариса</cp:lastModifiedBy>
  <dcterms:modified xsi:type="dcterms:W3CDTF">2012-10-05T06:19:00Z</dcterms:modified>
  <cp:revision>104</cp:revision>
  <dc:subject/>
  <dc:title/>
</cp:coreProperties>
</file>